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(Pieczęć placówki medycz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ŚWIADCZENIE LEKARS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LEKARZA MEDYCYNY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stanie zdrowia ucz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odzony....................................................................w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ieszkały w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zkoła, klasa, nazwa zawodu, w którym kształci się uczeń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znanie choroby lub innej przyczyny powodującej, że stan zdrowia ucznia uniemożliwia lub znacznie utrudnia uczęszczanie do szkoły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Warunki realizacji praktycznej nauki zawo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</w:t>
      </w:r>
      <w:r>
        <w:rPr/>
        <w:tab/>
        <w:tab/>
        <w:tab/>
        <w:t>.................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ata</w:t>
        <w:tab/>
        <w:tab/>
        <w:tab/>
        <w:tab/>
        <w:tab/>
        <w:t xml:space="preserve">                  (podpis i pieczątka lekarza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medycyny prac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outline w:val="false"/>
      <w:shadow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5:00Z</dcterms:created>
  <dc:creator>x</dc:creator>
  <dc:description/>
  <cp:keywords/>
  <dc:language>en-US</dc:language>
  <cp:lastModifiedBy>Poradnia Pszychologiczno Pedagogiczna</cp:lastModifiedBy>
  <cp:lastPrinted>2008-10-30T09:43:00Z</cp:lastPrinted>
  <dcterms:modified xsi:type="dcterms:W3CDTF">2017-10-23T08:35:00Z</dcterms:modified>
  <cp:revision>2</cp:revision>
  <dc:subject/>
  <dc:title>Nr identyfikacyjny, REGON</dc:title>
</cp:coreProperties>
</file>